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K-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2024-2025 SEZONU İÇİN GEÇERLİDİR)</w:t>
        <w:tab/>
        <w:tab/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/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ATÖR KULÜP GÖREVLİS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SAHA İÇİ GİRİŞ KARTI BAŞVURU FORMU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ÜRKİYE FUTBOL FEDERASYON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</w:rPr>
        <w:t>EGE BÖLGE MÜDÜRLÜĞÜNE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024-2025</w:t>
      </w:r>
      <w:r>
        <w:rPr>
          <w:rFonts w:cs="Calibri" w:ascii="Calibri" w:hAnsi="Calibri"/>
          <w:sz w:val="22"/>
          <w:szCs w:val="22"/>
        </w:rPr>
        <w:t xml:space="preserve"> Sezonunda aşağıda kimlik bilgileri ve görevi belirtilen ………………………………………………………………… Saha içi giriş kartı çıkartılmasını arz ederiz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LÜBÜN TFF TESCİL KODU</w:t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:……..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LÜP ADI</w:t>
      </w:r>
      <w:r>
        <w:rPr>
          <w:rFonts w:cs="Calibri" w:ascii="Calibri" w:hAnsi="Calibri"/>
          <w:b/>
          <w:sz w:val="22"/>
          <w:szCs w:val="22"/>
        </w:rPr>
        <w:t xml:space="preserve">    </w:t>
        <w:tab/>
      </w:r>
      <w:r>
        <w:rPr>
          <w:rFonts w:cs="Calibri" w:ascii="Calibri" w:hAnsi="Calibri"/>
          <w:sz w:val="22"/>
          <w:szCs w:val="22"/>
        </w:rPr>
        <w:t xml:space="preserve">                                           :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KULÜP YETKİLİSİ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>KULÜP YETKİLİSİ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>Adı-Soyadı</w:t>
        <w:tab/>
        <w:tab/>
        <w:tab/>
        <w:tab/>
        <w:tab/>
        <w:tab/>
        <w:tab/>
        <w:t>Adı-Soyadı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Tarih-Mühür-İmza</w:t>
        <w:tab/>
        <w:tab/>
        <w:tab/>
        <w:tab/>
        <w:tab/>
        <w:tab/>
        <w:t>Tarih-Mühür-İmza</w:t>
      </w:r>
    </w:p>
    <w:tbl>
      <w:tblPr>
        <w:tblW w:w="9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358"/>
        <w:gridCol w:w="2471"/>
      </w:tblGrid>
      <w:tr>
        <w:trPr/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İMLİK BİLGİSİ                                                                                 Kulüp Yöneticisi GÖREVİ (İşaretleyiniz)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C Kimlik No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:……………………………………………………………………………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önetim Kurulu Üyesi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yadı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:……………………………………………………………………………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önetim Dışı Görevli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ı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:……………………………………………………………………………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ktor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ğum Tarihi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:……………………………………………………………………………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ğlık Görevlisi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t No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:……………………………………………………………………………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lk Yardımcı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ö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358"/>
        <w:gridCol w:w="2471"/>
      </w:tblGrid>
      <w:tr>
        <w:trPr/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İMLİK BİLGİSİ                                                                                 Kulüp Yöneticisi GÖREVİ (İşaretleyiniz)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C Kimlik No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:……………………………………………………………………………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önetim Kurulu Üyesi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yadı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:……………………………………………………………………………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önetim Dışı Görevli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ı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808080"/>
              </w:rPr>
              <w:t>:……………………………………………………………………………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ktor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ğum Tarihi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:……………………………………………………………………………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ğlık Görevlisi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t No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:……………………………………………………………………………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lk Yardımcı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ö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358"/>
        <w:gridCol w:w="2471"/>
      </w:tblGrid>
      <w:tr>
        <w:trPr/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İMLİK BİLGİSİ                                                                                  Kulüp Yöneticisi GÖREVİ (İşaretleyiniz)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C Kimlik No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:……………………………………………………………………………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önetim Kurulu Üyesi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yadı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:……………………………………………………………………………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önetim Dışı Görevli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ı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:……………………………………………………………………………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ktor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ğum Tarihi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:……………………………………………………………………………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ğlık Görevlisi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t No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:……………………………………………………………………………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lk Yardımcı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ö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358"/>
        <w:gridCol w:w="2471"/>
      </w:tblGrid>
      <w:tr>
        <w:trPr/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İMLİK BİLGİSİ                                                                                 Kulüp Yöneticisi GÖREVİ (İşaretleyiniz)                                                                                                          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C Kimlik No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:……………………………………………………………………………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önetim Kurulu Üyesi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yadı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:……………………………………………………………………………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önetim Dışı Görevli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ı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:……………………………………………………………………………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ktor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ğum Tarihi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:……………………………………………………………………………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ğlık Görevlisi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t No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:……………………………………………………………………………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lk Yardımcı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ör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: Yönetim Kurulu Kararı</w:t>
      </w:r>
    </w:p>
    <w:p>
      <w:pPr>
        <w:pStyle w:val="Normal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>Not: Kulüpler 18 yaşını tamamlamış Yönetim Kurulu Üyesi olan 5 kişiye ve Yönetim Kurulunun belirleyeceği antrenör ve faal futbolcu olmayan 2 kişiye (yönetim dışı görevli olan 2 kişi, başvuru belgesine adli sicil kaydı ekleyeceklerdir.)olmak üzere en fazla 7 kişiye saha giriş kartını çıkartabilir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/>
          <w:b/>
          <w:sz w:val="22"/>
          <w:szCs w:val="22"/>
        </w:rPr>
        <w:t>⁯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/>
          <w:b/>
          <w:sz w:val="22"/>
          <w:szCs w:val="22"/>
        </w:rPr>
        <w:t xml:space="preserve">⁯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</w:r>
    </w:p>
    <w:sectPr>
      <w:type w:val="nextPage"/>
      <w:pgSz w:w="11906" w:h="16838"/>
      <w:pgMar w:left="1418" w:right="74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22:00Z</dcterms:created>
  <dc:creator>oem</dc:creator>
  <dc:description/>
  <cp:keywords/>
  <dc:language>en-US</dc:language>
  <cp:lastModifiedBy>user</cp:lastModifiedBy>
  <dcterms:modified xsi:type="dcterms:W3CDTF">2024-08-02T06:39:00Z</dcterms:modified>
  <cp:revision>5</cp:revision>
  <dc:subject/>
  <dc:title>AYDIN AMATÖR SPOR KULÜPLERİ FEDERASYONU</dc:title>
</cp:coreProperties>
</file>